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08/2010</w:t>
      </w:r>
    </w:p>
    <w:p>
      <w:pPr>
        <w:pStyle w:val="Normal"/>
        <w:ind w:left="4820" w:hanging="567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1.- Mem. 19/2010, Dir. Asesoría Jurídica.</w:t>
        <w:tab/>
        <w:t>2.- D.P. 01509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Lo que indica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13 de mayo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DIRECTORA DE CONTRO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</w:r>
      <w:r>
        <w:rPr>
          <w:rFonts w:cs="Century Gothic" w:ascii="Century Gothic" w:hAnsi="Century Gothic"/>
          <w:lang w:val="es-ES"/>
        </w:rPr>
        <w:t xml:space="preserve">Adjunto remito a Ud.  Decreto de Pago Nº 01509 de fecha 26/04/2010, que corresponde a doña Karem Ulloa Carvajal, a fin de que complete el proceso de control de legalidad y conozca nuevos antecedentes remitos por el Sr. Director de Asesoría Jurídica al Sr. Alcalde, que corresponde al Memo. Nº 19/2010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a. Directora de Control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 Secretario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419" w:leader="none"/>
        <w:tab w:val="right" w:pos="8838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Normal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3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left" w:pos="1635" w:leader="none"/>
        <w:tab w:val="center" w:pos="4420" w:leader="none"/>
        <w:tab w:val="right" w:pos="8838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9:00Z</dcterms:created>
  <dc:creator>lbustamante</dc:creator>
  <dc:description/>
  <cp:keywords/>
  <dc:language>en-US</dc:language>
  <cp:lastModifiedBy>lbustamante</cp:lastModifiedBy>
  <cp:lastPrinted>2010-05-13T10:14:00Z</cp:lastPrinted>
  <dcterms:modified xsi:type="dcterms:W3CDTF">2010-05-13T14:16:00Z</dcterms:modified>
  <cp:revision>5</cp:revision>
  <dc:subject/>
  <dc:title/>
</cp:coreProperties>
</file>